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АМЯТКА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 обнаружении подозрительного 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а, угрозе взрыва и совершении взрыва</w:t>
      </w:r>
    </w:p>
    <w:p>
      <w:pPr>
        <w:pStyle w:val="Normal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бнаружении подозрительного предмета (вещества) следует провести визуальную проверку, определить его характер и попытаться установить его владельца, а также с получением информации об угрозе взрыва </w:t>
      </w:r>
    </w:p>
    <w:p>
      <w:pPr>
        <w:pStyle w:val="Normal"/>
        <w:ind w:left="142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ЕМЕДЛ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общить полную и достоверную информацию о происшествии в дежурную часть ОВД  – тел. 02, с сотового телефона (МТС и Билайн -020, Мегафон – 02020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вызов к месту происшествия объектовые аварийные службы (пожарную, медицинскую, техническую и т.д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отключение бытовых и производственных коммуникаций (газа, воды и т.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овать и провести эвакуацию людей и материальных ценностей из опасной з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рыть доступ граждан в опасную зону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защиты от возможного взрыва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ПРЕЩАЕТСЯ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ОГАТЬ И ПЕРЕМЕЩАТЬ ПОДОЗРИТЕЛЬНЫЙ ПРЕДМ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ЛИВАТЬ ЖИДКОСТЯМИ, ЗАСЫПАТЬ ПОРОШКАМИ (ГРУНТОМ) И НАКРЫВАТЬ МАТЕРИАЛАМИ ЭТОТ ПРЕДМ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ЛЬЗОВАТЬСЯ ЭЛЕКТРО-РАДИОАППАРАТУРОЙ ПОБЛИЗОСТИ ДАННОГО ПРЕДМ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autoSpaceDE w:val="false"/>
        <w:ind w:left="142" w:hanging="360"/>
        <w:rPr/>
      </w:pPr>
      <w:r>
        <w:rPr>
          <w:b/>
          <w:i/>
          <w:iCs/>
          <w:sz w:val="28"/>
          <w:szCs w:val="28"/>
        </w:rPr>
        <w:t>ОКАЗЫВАТЬ ТЕМПЕРАТУРНОЕ, ЗВУКОВОЕ, МЕХАНИЧЕСКОЕ И ЭЛЕКТРОМАГНИТНОЕ ВОЗДЕЙСТВИЕ НА ВЗРЫВООПАСНЫЙ ПРЕДМЕТ.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В случае взрыва немедленно </w:t>
      </w:r>
      <w:r>
        <w:rPr>
          <w:b/>
          <w:bCs/>
          <w:sz w:val="32"/>
          <w:szCs w:val="32"/>
          <w:u w:val="single"/>
        </w:rPr>
        <w:t>ВЫЗВАТЬ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80" w:leader="none"/>
        </w:tabs>
        <w:autoSpaceDE w:val="false"/>
        <w:ind w:left="142" w:hanging="360"/>
        <w:jc w:val="both"/>
        <w:rPr>
          <w:sz w:val="32"/>
          <w:szCs w:val="32"/>
        </w:rPr>
      </w:pPr>
      <w:r>
        <w:rPr>
          <w:sz w:val="32"/>
          <w:szCs w:val="32"/>
        </w:rPr>
        <w:t>Милицию: Тел. 02, 5-20-97, 5-43-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080" w:leader="none"/>
        </w:tabs>
        <w:autoSpaceDE w:val="false"/>
        <w:ind w:left="142" w:hanging="360"/>
        <w:jc w:val="both"/>
        <w:rPr/>
      </w:pPr>
      <w:r>
        <w:rPr>
          <w:sz w:val="32"/>
          <w:szCs w:val="32"/>
        </w:rPr>
        <w:t>Оперативному дежурному Управления МЧС РТ по Чистопольскому муниципальному району: тел. 5-25-94, который вызовет необходимую службу: - скорую помощь;</w:t>
      </w:r>
    </w:p>
    <w:p>
      <w:pPr>
        <w:pStyle w:val="Normal"/>
        <w:tabs>
          <w:tab w:val="clear" w:pos="720"/>
          <w:tab w:val="left" w:pos="1080" w:leader="none"/>
        </w:tabs>
        <w:ind w:left="-2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 аварийные коммунальные службы.</w:t>
      </w:r>
    </w:p>
    <w:p>
      <w:pPr>
        <w:pStyle w:val="2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Тираж 100 экз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Филиал Учебно-методического цент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о ГО и ЧС г. Чистополь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2682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АМЯТК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НАСЕЛЕНИ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  <w:t>2008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56:00Z</dcterms:created>
  <dc:creator>.</dc:creator>
  <dc:description/>
  <cp:keywords/>
  <dc:language>en-US</dc:language>
  <cp:lastModifiedBy>1</cp:lastModifiedBy>
  <cp:lastPrinted>2008-12-11T09:01:00Z</cp:lastPrinted>
  <dcterms:modified xsi:type="dcterms:W3CDTF">2008-12-11T06:01:00Z</dcterms:modified>
  <cp:revision>4</cp:revision>
  <dc:subject/>
  <dc:title>Как оказать помощь пострадавшим с обширными ожогами</dc:title>
</cp:coreProperties>
</file>